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/>
      </w:pPr>
      <w:r>
        <w:rPr>
          <w:b/>
          <w:sz w:val="24"/>
        </w:rPr>
        <w:t>Provided by R.D. Van Wagers’ book “Any Place, Any Time, Any Where: 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Air Commandos in World War II.”   Van’s father was in the WWII Air Commandos as a pilot and is a retired C-141 pilot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ome discrepancies in spelling may exist, but attempt was made to copy as per the original roster of assigned personnel prepared by Headquarters Group on 12 April 1944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K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* Assigned subsequent to departure of unit from United Stat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D Decease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 Missi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 Transferred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b/>
          <w:sz w:val="24"/>
          <w:u w:val="single"/>
        </w:rPr>
        <w:t>Rank Nam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Glen Ab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Carl E. Abernath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Paul H. Abernath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Muncy E. Adam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ester C. Albrech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Fred W. Alco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Kenneth J. Alexand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ol John R. Ali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lfred T. Alm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Samuel L. Alt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Samuel R. Arnspo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Gerald L. Arkfiel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illiam W. Arnol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illie J. Arnol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WO Donald M. Armstro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ichard H. Armstro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Orlo L. Aust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Charles N. Baisd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Harley D. Baldw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Leroy H. Ba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Thomas R. Ba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illiam W. Ba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illiam C. Barber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seph E. Bardzina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alter B. Barg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Edgar L. Barh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alph E. Bar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Morris W. Barr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ames S. Bartle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Theodore R. Batchelo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George U. Bayli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Robert  E. Beaman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alter L. Bear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David C. Beasley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Robert H. Beat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R. Beat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harles F. Bec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ames F. Bed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ames H. Beeb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George W. Beer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Thomas R. Beh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Richard M. Belch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William J. Bendi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Anthony W. Benevi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Richard L. Benjam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Irving Berkowit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W. Bicknell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Neal J. Blus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Richard W. Boebe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Billy F. Bo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Neill A. Bollu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Ernest O. Bonh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alph C. Bordl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H. Borowski*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Robert S. Bov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/Sgt Charles E. Bowd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Velmar L. Bowl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Arthur M. Bowma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M. Bowma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W. Boyd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ayne E. Bozar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2Lt Robert R. Brackett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Anthony J. Bracaliell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Ewald Bren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vt Thomas A. Briston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Daniel W. Bunc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ames Burkhar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William  B. Burn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rthur E. Burr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E. Bussell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Claude H. But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J. Calli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Charles J. Campb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Salvatore Cana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Boyd M. Cannon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alvert W. Cann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eo J. Carro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y C. Ca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Olin B. Car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William C. Casebol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Benjamin C. Cas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Patrick H. Casey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George H. Caucienn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Benjamin C. Cavender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Allan E. Cen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erry Chalupa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obert E. Chamber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obert S. Chamber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T. Chass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oodrow M. Chee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rthur M. Cherr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William T. Cherry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ack W. Chesrow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Robert P. Chew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ulian Chim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Carlous L. Christa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Edward M. Christian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Eugene L. Chrst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Howard Clas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Daniel G. Clau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Marion L. Cla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ames T. Clement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L. Clement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Charles J. Clepha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Frank M. Cliffor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oseph L. Cochr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ol Philip G. Cochr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Edwin J. Co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Richard E. Co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Hugh A. Co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ohn L. Coog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arl L. Corb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Thomas T. Crabtre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B. Craighea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Edward Cunningh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e L. Cunningh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ack Curt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hn Damganac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Sol K. Dansk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Elbert E. Davis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N. Davis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emuel A. Dav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L. Davis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illiam H. S. Dav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hn L. De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ohn M. DeHo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2Lt H. J. Dela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Ben J. Delaware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obert D. DeMark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Thomas H. Denle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harles N. Denniso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John V. De Palm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hn C. Derda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Murrell J. Dillard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ichard M. Dix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Thomas E. Dohert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Bernard P. Do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Robert J. Donahu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Edward J. Donov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L. Dowe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Patrick J. Drisco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Ralph E. Duddec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ack K. Dunif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harles D. Durd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seph A. D'Urs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seph P. Eag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Robert J. Ea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William E. Eck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Nelson E. Eddy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ames D. Edenb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ilburt H. Edward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ade W. Ege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Charles L. Englhard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Cortez F. Enloe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Donald I. Erik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ames F. Euban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upert S. Eud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WO Bruce H. Evan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obert E. Evere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/Sgt James C. Ferr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ohn L. F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harles E. Fisher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J. Fisk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D. Fitzgeral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Paul G. Forc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Irving W. Ford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ohn W. Fox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Oswald C. Francisc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Marion Leo Friday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Duane K. Fudg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alter D. Fult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ohn P. Gabe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Henry A. Balbra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C. Gallagh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seph F. Gambi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Denis T. Garre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oyd W. A. Garre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F. Garrit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Perry L. Gart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Lt Col Clinton B. Gat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ay C. Geig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Lawrence R. Georg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Kenneth George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eslie F. Ghast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awrence A. Giagiar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Thomas H. Gibbon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illiam R. Gilhous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Earl F. Gillette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Gilliam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hn R. Gilm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ichard T. Gilmo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William D. Gleave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ulius Good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ohn E. Goth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Don K. Greel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Joseph George Gre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Robert R. Greenlu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George C. Greg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Lyle R. Grey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H. Gros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Otto C. Grun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obert P. Grutsc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C. Gubellin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W. Gursansky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Patrick H. Hads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Allen Hall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Matthew B. Ha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obert C. Hall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Nimrod F. Hankin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arter Har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Ben T. Harri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Glenn R. Harsdorff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Fletcher E. Hart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/>
      </w:pPr>
      <w:r>
        <w:rPr>
          <w:sz w:val="24"/>
        </w:rPr>
        <w:t>1Lt Carl Hartzer, Jr.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Melvin Hau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Thomas J. Haw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Orval P. Hawkin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Edmund F. Haycoc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Billie H. Hay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William M. Heal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ichard Heff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Arthur S. Helm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obert E. Hend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illiam B. Hendrick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onald A. Henni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esse B. Hep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Doyle H. Hero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ames W. Hickey*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Thomas A. Hight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Donald L. Hillar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E. Hi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Edward F. Hladovca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Brian H. Hodges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John J. Hoff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Wayne Hoff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Lloyd D. Hollibough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Neil I. Hol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Charles R. H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Milo B. Hopp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alph E. Hort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Charles I. Hoverma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ustin E. How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nton Hrn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Pual R. Hugh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Edward M. Hurly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M. Huxl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J. Hyla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Craig L. Jack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ustin L. Jame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Ellwood H. Jamison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Charles E. Jasp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ohn H. Jennett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ynn E. Jenning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Donald L. John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Howard E. Johnson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hn H. John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Kenneth John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ard V. John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William W. Johnson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Burton B. Jones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e P. Jon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Elmer L. Jump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Francis M. Ka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seph Kaplan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Edward L. Karn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Gene O. Kasche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illiam R. Keer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Holly M. Ke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Gene A. Kell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Peter D. Kelly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ohn A. Kelting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Miles E. Kempf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J. Kendrig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ohn L. Kerand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Irwin J. Kers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Marlin F. Kerstet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A. Kin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Robert D. Kinney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ack U. Klar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e B. Klaus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Olin A. Knowl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Koniar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Nicholas Kosk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P. Kropp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Hubert L. Krug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ack M. Kub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ichard B. Kuenstler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Peter J. Kulez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Floyd B. Kye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vt Claude Lac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Donald A. LaFev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Edward LaFortun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alph K. Lanning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Erwin H. Lavar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Charles M. Le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William C. Leheck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Martin Levit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ohn E. Lew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ohn K. Lewi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Loren F. Lew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David H. Lieberma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lfred J. Liet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ack A. Li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larence A. Lingle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harles B. Liston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P. Litt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obert A. Livermo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Felix C. Lockman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Edmond T. Lope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seph C. Luck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arl T. Luff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J. Lundi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Roland R. Lyn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James A. Ly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seph Lysowsk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arren C. MacArt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illiam J. MacMah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Finten F. Maeger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Linn E. Magoff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Lt Col Grant D. Maho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hristopher J. Marion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Francis H. Marsha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Dan P. Mart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Nesbit L. Mart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Paul W. Ma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harles E. Maxw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/Sgt Samuel L. Ma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lifton E. McCab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oseph  P. McCart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Lloyd F. McCla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Bruce H. McCormic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Edgar W. McDow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ames F. McDow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Elbridge B. McDuff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Bernard P. McGaull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Alexander McGrego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Vernon A. McIninch*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Harry L. McKai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Archie L. McKa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Thomas C. McLaur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Harry D. McLe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Morris B. McManam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Robert F. McMill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Leon R. McMulle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Thomas J. McNall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D. McName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 Martin J. McTigue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Mec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Sam Mei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ley B. Melt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Harold C. Mende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illiam C. Merc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B. Merchan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ohn E. Mey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arwin A. Mil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Donald V. Miller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Donald W. Mi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Ernest O. Miller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George R. Mi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John J. Mi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Leonard J. Mi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lyde Millstea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Daniel B. Mitchell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John A. Mitch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Mack A. Mitch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Billy Moh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Robert E. Mois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harles F. Moo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ames W. Moo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Temple C. Moo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Marvin C. Morg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William H. Mori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Harold E. Mue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Bernard V. Mulvahill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Irvin L. Murph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ames B. Murph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Weldon O. Murph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/>
      </w:pPr>
      <w:r>
        <w:rPr>
          <w:sz w:val="24"/>
        </w:rPr>
        <w:t>Capt Lester K. Murray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Thomas F. Murra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Howard G. Myer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illiam H. Neff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2Lt Louis R. New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ohn F. Newla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A. Nicho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ay L. Nielson*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Wesley D. Nie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Estil I. Nienaber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Vernon Nola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Bernard Nowakowsk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Harold J. Nycu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Carlon H. Ob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Martin L. O'Berry, Jr.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ames L. O'De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ames E. Olivet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Arthur R. O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Lt Col Arivd E. O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andolph K. Ow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Everette L. Pag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Robert C. Pag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Leon S. Palmati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ed P. Pari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Bishop Parrott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ussell L. Parrott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im Patt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J. Patt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Winston G. Pea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Arnold Ped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Clifford C. Ped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Stanley Pelcak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Eric Pet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Robert L Peti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hester Petrowsk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dney E. Petty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Kendal J. Pfeilstic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ames D. Phel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Duke Phillip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Albert E. Pies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ohn C. Pin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&lt; tab&gt;</w:t>
        <w:tab/>
        <w:t>William A. Pint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Younger A. Pitt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Alvin J. Plouff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lexander Podleck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Lawrence N. Poeppi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Walter J. Pola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yrus C. Por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John H. Por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Andrew B. Postlewai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/>
      </w:pPr>
      <w:r>
        <w:rPr>
          <w:sz w:val="24"/>
        </w:rPr>
        <w:t>TSgt William H. Postlewait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Burt C. Powell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Kenneth J. Powe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Russel E. Prath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Michael P. Prest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H. Pret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ohn H. Price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Fred M. Pugh, Jr.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Thomas E. Purcell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Grant P. Putn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ewis J. Qualkenbus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ennings B. Rad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Walter V. Radovic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Francis L. Randa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George F. Randal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Texas J. Rank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Fred J. Rannell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Harry A. Raymo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J. Rayna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Andrew P. Rebori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gt William G. Ree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Louis Rees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Percy W. Reev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oodrow W. Reynold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Silas H. Rhod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John W. Ric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ames E. Richmo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Peter A. Rier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illiam B. Ringwoo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William A. Rint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larence F. Ripp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William C. Ritzinger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Maurice R. Robert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Robert L. Robert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Stamford N. Robert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ames K. Rollins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Vincent J. Ros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Floyd J. Rosenhah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ard L. Ro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Alfred I. Royc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N. Ruehl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Eugene L. Rui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aymond J. Ruksa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Ray R. Rumfel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Forest J. Russe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harles L. Russh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/Sgt James J. Ry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Frank Sadoski*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alter J. Sakowsk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Lloyd I. Samp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ohn C. Sanicha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Jacob P. Sartz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oe P. Satarin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Maryln O. Satro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illiam J. Schatz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Robert J. Shieferste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Karl K. Schmid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Edward W. Schnatzmey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 Erle H. Schneider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Soloman Schnitz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Ned Schramm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Harry J. Schroed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Marshall G. Schui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Hal H. Schur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obert C. Schur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ohn L. Sciez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Virgil E. Scob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Edward G. Scot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John W. Seagr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Donald E. Sees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Peter C. Serio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oe Setnor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Don K. Settle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ames E. Sev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P. Sharrock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Troy C. Shaw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LeRoy C. Shimulunas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Jackson J. Shinkl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Charles E. Sia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Daniel A. Sinski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Dean D. Skelton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Everett F. Smith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Frank H.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George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Harland P.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Howard L.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Lewis S.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Lt Col Robert T.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Samson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Zane L. Smit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Glen W. Snyd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Richard D. Snyd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WO Burton E. Sommer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</w:tabs>
        <w:rPr>
          <w:sz w:val="24"/>
        </w:rPr>
      </w:pPr>
      <w:r>
        <w:rPr>
          <w:sz w:val="24"/>
        </w:rPr>
        <w:t xml:space="preserve">Cpl </w:t>
        <w:tab/>
        <w:t>Emmit R. Sommers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Milton H. Sparks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seph H. Sparrow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ohn E. Spragu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Gordon C. Spurloc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Gerald W. Stak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J. Stalker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WO Peter E. Stefonic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Walter W. Steink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Samuel F. Steinmar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alter C. Stelter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alvin B. Stewar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Elmer J. Stone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John A. Stroebeck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Franklin O. Suchow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L. D. Sutherla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Enoch V. Sutt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Harley V. Sutt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Joseph S. Swee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alter R. Swee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Shyojiro T. Taketa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Charles A. Tan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James W. Tat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Emery D. Taylo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William H. Taylor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Fred S. Teal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Andrew M. Ternosk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WO John M. Tet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Donald E. Thoma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D. Thomas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asper C. Thoma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Ngon T. Tom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Sgt Kermit G. Torkel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Robert E. Tru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lifford J. Tuc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Donald C. Tulloch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lfred E. Turkingha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Charles B. Tur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ank M. Turn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Leo S. Tyszecki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Vincent L. Uler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Steve T. Uminsk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Milan J. Urbancic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Charles J. Use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Charles J. Vagim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Aurele R. Van De Weghe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Edward G. Van Hofe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Fred H. Van Wagner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Arthur H. Van Wy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Geoffrey S. Vor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Norman W. Wac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Edward (Sam) Wag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obert Wag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Howell T. Walk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Earl C. Wall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Preston W. Walli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illiam T. Walter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Stephen A. Wanderer*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Albert T. War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Owen C. Warre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ohn Wat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Roy Watso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Warren G. Watt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Walter R. Waugh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Mainord M. Weav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Max V. Weav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ack H. Webb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Wesley D. Weber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Jesse C. Webst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Robert J. Week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Selig Weinstei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Morris Weis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Kenneth L. Wells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Leslie E. Werner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Russell J. West</w:t>
      </w:r>
      <w:r>
        <w:rPr>
          <w:sz w:val="24"/>
          <w:vertAlign w:val="superscript"/>
        </w:rPr>
        <w:t>T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TSgt James R. Westmorela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Maj Edwin S. Whit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arren G. Wilcox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Malcolm J. Wilkins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Sgt Chet A. Willets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Bruce William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Grant H. Wilson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Elmer L. (Jack) Wingo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1Lt Robert A. Wink*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William J. Winn</w:t>
      </w:r>
      <w:r>
        <w:rPr>
          <w:sz w:val="24"/>
          <w:vertAlign w:val="superscript"/>
        </w:rPr>
        <w:t>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James R. Woods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Julius F. Yackie</w:t>
      </w:r>
      <w:r>
        <w:rPr>
          <w:sz w:val="24"/>
          <w:vertAlign w:val="superscript"/>
        </w:rPr>
        <w:t>M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pl Gerald L. Yound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Walter E. Young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/Sgt Arnold Z. Zahorsky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Stanley G. Zajac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Alexander Zalman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Morris H. Zalmanovich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Sgt Michael R. Zamenski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Pfc Carl J. Zarcone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Capt Carl E. Ziegler, Jr.</w:t>
      </w:r>
    </w:p>
    <w:p>
      <w:pPr>
        <w:pStyle w:val="Normal"/>
        <w:widowControl w:val="false"/>
        <w:tabs>
          <w:tab w:val="clear" w:pos="709"/>
          <w:tab w:val="left" w:pos="-1152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rPr>
          <w:sz w:val="24"/>
        </w:rPr>
      </w:pPr>
      <w:r>
        <w:rPr>
          <w:sz w:val="24"/>
        </w:rPr>
        <w:t>FO Leo Zu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7T14:18:00Z</dcterms:created>
  <dc:creator>Pre-installed User</dc:creator>
  <dc:description/>
  <cp:keywords/>
  <dc:language>en-US</dc:language>
  <cp:lastModifiedBy>HP Authorized Customer</cp:lastModifiedBy>
  <cp:lastPrinted>1997-06-30T13:52:00Z</cp:lastPrinted>
  <dcterms:modified xsi:type="dcterms:W3CDTF">2008-05-27T17:44:00Z</dcterms:modified>
  <cp:revision>13</cp:revision>
  <dc:subject/>
  <dc:title>Rank	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